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>Баланс   ОАО « Медэкспорт» на 31 декабря 2011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АКТИВ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сновные средства и нематериальные активы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.Финансовые вложения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/>
              <w:t>1 05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3. Материалы и МБП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Товары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2 32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Дебиторы     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19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Денежные средства     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44" w:leader="none"/>
              </w:tabs>
              <w:ind w:left="360" w:hanging="0"/>
              <w:jc w:val="center"/>
              <w:rPr/>
            </w:pPr>
            <w:r>
              <w:rPr/>
              <w:t>2 407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Прочие активы         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264" w:leader="none"/>
              </w:tabs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активов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ПАССИВ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Уставный капитал                 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Добавочный капитал            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69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ибыль прошлых лет       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 277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4. Кредиторы             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973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. Прочие обязательства           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3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быток отчетного года            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 6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го пассивов             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           Оглоблин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Мельникова Г.С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0:00Z</dcterms:created>
  <dc:creator>Главбух</dc:creator>
  <dc:description/>
  <cp:keywords/>
  <dc:language>en-US</dc:language>
  <cp:lastModifiedBy>Avdeenko</cp:lastModifiedBy>
  <cp:lastPrinted>2012-04-17T12:33:00Z</cp:lastPrinted>
  <dcterms:modified xsi:type="dcterms:W3CDTF">2012-04-18T07:53:00Z</dcterms:modified>
  <cp:revision>4</cp:revision>
  <dc:subject/>
  <dc:title>            Расшифровка  по строкам баланса   ОАО « Медэкспорт»</dc:title>
</cp:coreProperties>
</file>